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5pt" to="8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ab/>
        <w:tab/>
        <w:tab/>
        <w:tab/>
        <w:t xml:space="preserve">       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39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Sè: 1128/BXD – H§XD</w:t>
      </w:r>
      <w:r>
        <w:rPr>
          <w:b/>
        </w:rPr>
        <w:t xml:space="preserve">                       </w:t>
      </w:r>
      <w:r>
        <w:rPr>
          <w:bCs/>
          <w:i/>
          <w:szCs w:val="28"/>
        </w:rPr>
        <w:t>Hµ Néi, ngµy 12 th¸ng 6 n¨m 2013</w:t>
      </w:r>
    </w:p>
    <w:p>
      <w:pPr>
        <w:pStyle w:val="Normal"/>
        <w:rPr/>
      </w:pPr>
      <w:r>
        <w:rPr>
          <w:bCs/>
          <w:sz w:val="24"/>
        </w:rPr>
        <w:t>V/v cho thuª kinh doanh phß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h¸m Nha khoa t¹i Tßa nh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¨n phßng cho thuª</w:t>
      </w:r>
    </w:p>
    <w:p>
      <w:pPr>
        <w:pStyle w:val="Normal"/>
        <w:ind w:left="1440" w:firstLine="72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C«ng ty TNHH Kumho Asiana Plaza Sµi Gß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è 39, ®</w:t>
        <w:softHyphen/>
        <w:t>êng Lª DuÈn, QuËn 1,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bCs/>
          <w:szCs w:val="28"/>
        </w:rPr>
        <w:t xml:space="preserve">Tr¶ lêi v¨n b¶n sè Vb: KAPS/Out 13-07 ngµy 20/3/2013 cña </w:t>
      </w:r>
      <w:r>
        <w:rPr>
          <w:szCs w:val="28"/>
        </w:rPr>
        <w:t xml:space="preserve">C«ng ty TNHH Kumho Asiana Plaza Sµi Gßn </w:t>
      </w:r>
      <w:r>
        <w:rPr>
          <w:bCs/>
          <w:szCs w:val="28"/>
        </w:rPr>
        <w:t>vÒ viÖc cho kh¸ch hµng thuª ®Ó kinh doanh dÞch vô phßng kh¸m nha khoa t¹i tßa nhµ v¨n phßng Khu phøc hîp Kumho Asiana Plaza, B</w:t>
      </w:r>
      <w:r>
        <w:rPr>
          <w:szCs w:val="28"/>
        </w:rPr>
        <w:t>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Tr</w:t>
        <w:softHyphen/>
        <w:t>êng hîp C«ng ty TNHH Kumho Asiana Plaza Sµi Gßn dù ®Þnh cho thuª mét phÇn diÖn tÝch ®Ó më phßng kh¸m nha khoa tr</w:t>
        <w:softHyphen/>
        <w:t>íc hÕt ph¶i phï hîp víi môc ®Ých, c«ng n¨ng sö dông cña tßa nhµ, sau ®ã ph¶i ®¸p øng c¸c yªu cÇu vÒ vÖ sinh m«i tr</w:t>
        <w:softHyphen/>
        <w:t>êng, xö lý r¸c th¶i y tÕ theo quy ®Þnh. Do vËy, ®Ò nghÞ C«ng ty göi v¨n b¶n ®Õn c¬ quan qu¶n lý nhµ n</w:t>
        <w:softHyphen/>
        <w:t>íc t¹i ®Þa ph</w:t>
        <w:softHyphen/>
        <w:t>¬ng cã chøc n¨ng ®Ó ®</w:t>
        <w:softHyphen/>
        <w:t xml:space="preserve">îc xem xÐt vÒ môc tiªu kinh doanh nµy. 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/>
        <w:t>§Ò nghÞ</w:t>
      </w:r>
      <w:r>
        <w:rPr>
          <w:szCs w:val="28"/>
        </w:rPr>
        <w:t xml:space="preserve"> C«ng ty TNHH Kumho Asiana Plaza Sµi Gßn </w:t>
      </w:r>
      <w:r>
        <w:rPr>
          <w:bCs/>
          <w:szCs w:val="28"/>
        </w:rPr>
        <w:t>nghiªn cøu thùc hiÖn</w:t>
      </w:r>
      <w:r>
        <w:rPr>
          <w:szCs w:val="28"/>
        </w:rPr>
        <w:t>.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257"/>
      </w:tblGrid>
      <w:tr>
        <w:trPr/>
        <w:tc>
          <w:tcPr>
            <w:tcW w:w="36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5257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it-IT"/>
              </w:rPr>
            </w:pPr>
            <w:r>
              <w:rPr>
                <w:rFonts w:cs=".VnTimeH" w:ascii=".VnTimeH" w:hAnsi=".VnTimeH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247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58:00Z</dcterms:created>
  <dc:creator>dtic</dc:creator>
  <dc:description/>
  <cp:keywords/>
  <dc:language>en-US</dc:language>
  <cp:lastModifiedBy>Nhung - MOC</cp:lastModifiedBy>
  <dcterms:modified xsi:type="dcterms:W3CDTF">2013-06-14T02:58:00Z</dcterms:modified>
  <cp:revision>2</cp:revision>
  <dc:subject/>
  <dc:title>    Bé x©y dùng                   céng hßa x• héi chñ nghÜa viÖt nam</dc:title>
</cp:coreProperties>
</file>